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Style w:val="Nadpissluzby1"/>
          <w:rFonts w:cs="Verdana" w:ascii="Verdana" w:hAnsi="Verdana"/>
          <w:sz w:val="32"/>
          <w:szCs w:val="32"/>
        </w:rPr>
        <w:t>Sazebník pečovatelské služby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Style w:val="Nadpissluzby1"/>
          <w:rFonts w:cs="Verdana" w:ascii="Verdana" w:hAnsi="Verdana"/>
          <w:sz w:val="32"/>
          <w:szCs w:val="32"/>
        </w:rPr>
        <w:t>od 1.8.2024</w:t>
      </w:r>
    </w:p>
    <w:tbl>
      <w:tblPr>
        <w:tblW w:w="107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9"/>
        <w:gridCol w:w="862"/>
        <w:gridCol w:w="1025"/>
        <w:gridCol w:w="992"/>
      </w:tblGrid>
      <w:tr>
        <w:trPr>
          <w:trHeight w:val="210" w:hRule="atLeast"/>
        </w:trPr>
        <w:tc>
          <w:tcPr>
            <w:tcW w:w="7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Úko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dinová sazba se řídí počtem hodin poskytnuté pečovatelské péče. Při 0 až 80 hodin poskytnuté péče je cena 165,- Kč za hodinu.  Za 80 a více hodin je cena 145,- Kč za hodinu. Uživatel je povinen sdělit, zda a kolik hodin mu bylo poskytnuto pečovatelské služby u jiného poskytovatele. V případě neposkytnutí těchto informací nebude na počet hodin u jiného poskytovatele brán zřetel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éče 0-80 hod za měsí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éče nad 80 hod za měsíc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zba za hod</w:t>
              <w:br/>
              <w:t>(Kč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zba za hod</w:t>
              <w:br/>
              <w:t>(K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úkon</w:t>
              <w:br/>
              <w:t>(Kč)</w:t>
            </w:r>
          </w:p>
        </w:tc>
      </w:tr>
      <w:tr>
        <w:trPr>
          <w:trHeight w:val="439" w:hRule="atLeast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shd w:fill="CCCCCC" w:val="clear"/>
              </w:rPr>
              <w:t>) pomoc při zvládání běžných úkonů péče o vlastní osobu: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c a podpora při podávání jídla a pití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5,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5,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c při oblékání a svlékání včetně speciálních pomůcek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,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,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c při prostorové orientaci, samostatném pohybu ve vnitřním prostoru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,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,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c při přesunu na lůžko nebo vozík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,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,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) pomoc při osobní hygieně nebo poskytnutí podmínek pro osobní hygienu: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c při úkonech osobní hygieny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,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,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c při základní péči o vlasy a nehty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,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5,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c při použití WC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,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,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) poskytnutí stravy nebo pomoc při zajištění stravy: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jištění stravy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0,- / porce</w:t>
            </w:r>
          </w:p>
        </w:tc>
      </w:tr>
      <w:tr>
        <w:trPr>
          <w:trHeight w:val="375" w:hRule="atLeast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áška oběda v DPS králova 17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-</w:t>
            </w:r>
          </w:p>
        </w:tc>
      </w:tr>
      <w:tr>
        <w:trPr>
          <w:trHeight w:val="355" w:hRule="atLeast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c při přípravě jídla a pití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,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,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prava a podání jídla a pití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,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5,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227" w:hanging="227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shd w:fill="CCCCCC" w:val="clear"/>
              </w:rPr>
              <w:t>) pomoc při zajištění chodu domácnosti: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27" w:hanging="227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ěžný úklid a údržba domácnosti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,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,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ěžné nákupy a pochůzky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,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,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lký nákup, například týdenní nákup, nákup ošacení a nezbytného vybavení domácnosti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0,-</w:t>
            </w:r>
          </w:p>
        </w:tc>
      </w:tr>
      <w:tr>
        <w:trPr>
          <w:trHeight w:val="401" w:hRule="atLeast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ní a žehlení ložního prádla, případně jeho drobné opravy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00,- /1kg </w:t>
            </w:r>
          </w:p>
        </w:tc>
      </w:tr>
      <w:tr>
        <w:trPr>
          <w:trHeight w:val="410" w:hRule="atLeast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ní a žehlení osobního prádla, případně jeho drobné opravy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,-/1kg</w:t>
            </w:r>
          </w:p>
        </w:tc>
      </w:tr>
      <w:tr>
        <w:trPr>
          <w:trHeight w:val="507" w:hRule="atLeast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227" w:hanging="227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) zprostředkování kontaktu se společenským prostředím: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27" w:hanging="227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rovázení dospělých k lékaři, na úřady, na nákupy, na poštu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,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ind w:left="227" w:hanging="227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) pomoc při uplatňování práv a při obstarávání osobních záležitostí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c při komunikaci a vyřizování běžných záležitostí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,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ind w:left="227" w:hanging="227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) pomoc při zajištění bezpečí a možnosti setrvaní v přirozeném prostředí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hled nad jednáním osoby závislé na pomoci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,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sluzby1">
    <w:name w:val="nadpissluzby1"/>
    <w:qFormat/>
    <w:rPr>
      <w:rFonts w:ascii="Times New Roman" w:hAnsi="Times New Roman" w:cs="Times New Roman"/>
      <w:b/>
      <w:bCs/>
      <w:sz w:val="31"/>
      <w:szCs w:val="3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3:00Z</dcterms:created>
  <dc:creator>CSS</dc:creator>
  <dc:description/>
  <cp:keywords/>
  <dc:language>en-US</dc:language>
  <cp:lastModifiedBy>Jana Hutařová</cp:lastModifiedBy>
  <cp:lastPrinted>2019-10-23T11:03:00Z</cp:lastPrinted>
  <dcterms:modified xsi:type="dcterms:W3CDTF">2024-07-15T09:27:00Z</dcterms:modified>
  <cp:revision>4</cp:revision>
  <dc:subject/>
  <dc:title>Sazebník pečovatelské služby</dc:title>
</cp:coreProperties>
</file>